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72962210"/>
            <w:bookmarkStart w:id="1" w:name="__Fieldmark__0_407296221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72962210"/>
            <w:bookmarkStart w:id="3" w:name="__Fieldmark__1_407296221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072962210"/>
            <w:bookmarkStart w:id="5" w:name="__Fieldmark__2_407296221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072962210"/>
            <w:bookmarkStart w:id="7" w:name="__Fieldmark__3_407296221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072962210"/>
            <w:bookmarkStart w:id="9" w:name="__Fieldmark__4_40729622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072962210"/>
            <w:bookmarkStart w:id="11" w:name="__Fieldmark__5_40729622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072962210"/>
            <w:bookmarkStart w:id="13" w:name="__Fieldmark__6_40729622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072962210"/>
            <w:bookmarkStart w:id="15" w:name="__Fieldmark__7_40729622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072962210"/>
            <w:bookmarkStart w:id="17" w:name="__Fieldmark__8_407296221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072962210"/>
            <w:bookmarkStart w:id="19" w:name="__Fieldmark__9_40729622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072962210"/>
            <w:bookmarkStart w:id="21" w:name="__Fieldmark__10_40729622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072962210"/>
            <w:bookmarkStart w:id="23" w:name="__Fieldmark__11_40729622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072962210"/>
            <w:bookmarkStart w:id="25" w:name="__Fieldmark__12_407296221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072962210"/>
            <w:bookmarkStart w:id="27" w:name="__Fieldmark__13_407296221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072962210"/>
            <w:bookmarkStart w:id="29" w:name="__Fieldmark__14_40729622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072962210"/>
            <w:bookmarkStart w:id="31" w:name="__Fieldmark__15_40729622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072962210"/>
            <w:bookmarkStart w:id="33" w:name="__Fieldmark__16_407296221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072962210"/>
            <w:bookmarkStart w:id="35" w:name="__Fieldmark__17_407296221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072962210"/>
            <w:bookmarkStart w:id="37" w:name="__Fieldmark__18_407296221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072962210"/>
            <w:bookmarkStart w:id="39" w:name="__Fieldmark__19_407296221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072962210"/>
            <w:bookmarkStart w:id="41" w:name="__Fieldmark__20_407296221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072962210"/>
            <w:bookmarkStart w:id="43" w:name="__Fieldmark__21_407296221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072962210"/>
            <w:bookmarkStart w:id="45" w:name="__Fieldmark__22_407296221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072962210"/>
            <w:bookmarkStart w:id="47" w:name="__Fieldmark__23_407296221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072962210"/>
            <w:bookmarkStart w:id="49" w:name="__Fieldmark__24_407296221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072962210"/>
            <w:bookmarkStart w:id="51" w:name="__Fieldmark__25_407296221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072962210"/>
            <w:bookmarkStart w:id="53" w:name="__Fieldmark__26_407296221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4072962210"/>
            <w:bookmarkStart w:id="55" w:name="__Fieldmark__27_407296221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4072962210"/>
            <w:bookmarkStart w:id="57" w:name="__Fieldmark__28_407296221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4072962210"/>
            <w:bookmarkStart w:id="59" w:name="__Fieldmark__29_407296221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4072962210"/>
            <w:bookmarkStart w:id="61" w:name="__Fieldmark__30_407296221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4072962210"/>
            <w:bookmarkStart w:id="63" w:name="__Fieldmark__31_407296221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4072962210"/>
            <w:bookmarkStart w:id="65" w:name="__Fieldmark__32_407296221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4072962210"/>
            <w:bookmarkStart w:id="67" w:name="__Fieldmark__33_407296221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4072962210"/>
            <w:bookmarkStart w:id="69" w:name="__Fieldmark__34_407296221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4072962210"/>
            <w:bookmarkStart w:id="71" w:name="__Fieldmark__35_407296221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9:00Z</dcterms:created>
  <dc:creator>*</dc:creator>
  <dc:description/>
  <cp:keywords/>
  <dc:language>en-US</dc:language>
  <cp:lastModifiedBy>Reviewer</cp:lastModifiedBy>
  <cp:lastPrinted>2020-11-02T10:30:00Z</cp:lastPrinted>
  <dcterms:modified xsi:type="dcterms:W3CDTF">2023-10-03T11:19:00Z</dcterms:modified>
  <cp:revision>2</cp:revision>
  <dc:subject/>
  <dc:title>Bu formata:</dc:title>
</cp:coreProperties>
</file>